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РУССКИЙ ГУМАНИТАРНО-ТЕХНИЧЕСКИЙ КОЛЛЕДЖ "ТАНТАЛ"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</w:t>
      </w:r>
      <w:r>
        <w:rPr/>
        <w:t>Р Е Ф Е Р А Т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НА ТЕМУ: "КОМПЬЮТЕРНЫЕ ВИРУСЫ"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</w:t>
      </w:r>
      <w:r>
        <w:rPr/>
        <w:t>СТУДЕНТ 1 КУРСА ФАКУЛЬТЕТА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</w:t>
      </w:r>
      <w:r>
        <w:rPr/>
        <w:t>"ТЕХНИЧЕСКАЯ КИБЕРНЕТИКА"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</w:t>
      </w:r>
      <w:r>
        <w:rPr/>
        <w:t>РУСАКОВ СЕРГЕЙ ВИКТОРОВИЧ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</w:t>
      </w:r>
      <w:r>
        <w:rPr/>
        <w:t>УПВ8025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</w:t>
      </w:r>
      <w:r>
        <w:rPr/>
        <w:t>199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          </w:t>
      </w:r>
      <w:r>
        <w:rPr/>
        <w:t>стр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I. Введение                                            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II. Защита от компьютерных вирусов                      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а) Что такое компьютерный вирус ?                   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б) Испорченные и зараженные файлы :                 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1) Исполнимые файлы                              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2) Загрузчик операционной системы и главная      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</w:t>
      </w:r>
      <w:r>
        <w:rPr/>
        <w:t>загрузочная запись жесткого диска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3) Драйверы устройств                            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4) INTERNET-вирусы                               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</w:t>
      </w:r>
      <w:r>
        <w:rPr/>
        <w:t>4.1 Вложенные файлы.                          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</w:t>
      </w:r>
      <w:r>
        <w:rPr/>
        <w:t>4.2 Троянские программы.                      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</w:t>
      </w:r>
      <w:r>
        <w:rPr/>
        <w:t>4.3 HTML-вирусы.                              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</w:t>
      </w:r>
      <w:r>
        <w:rPr/>
        <w:t>4.4 Java-вирусы.                              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в) Вирусы, меняющие файловую систему                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г) "Невидимые" и самомодифицирующиеся вирусы :      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1) "Невидимые" вирусы                            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2) Самомодифицирующиеся вирусы                   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д) Что могут и чего не могут компьютерные вирусы    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е) Основные методы защиты от компьютерных вирусов   1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ж) действия при заражении компьютерным вирусом      1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з) Лечение компьютера                               1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и) Профилактика против заражения вирусом :          1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1) Копирование информации и разграничение        1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</w:t>
      </w:r>
      <w:r>
        <w:rPr/>
        <w:t>доступа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2) Проверка поступающих извне данных             1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3) Подготовка "ремонтного набора"                1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4) Защита от загрузочных вирусов                 1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5) Периодическая проверка на наличие вирусов     1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III. Заключение                                         1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IV. Список источников информации                        1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а) литературные издания                             1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б) компьюторные источники                           1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</w:t>
      </w:r>
      <w:r>
        <w:rPr/>
        <w:t>Введение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Раздел "компьютерные вирусы" в информационной прессе  в  настоя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щее время буквально пестрит разнообразными сообщениями  о  появл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ии новых разновидностей вирусных инфекций (в дальнейшем -  просто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"вирусы"). Но рядом с такими сообщениями всегда  рисуется  реклама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средств активной и пассивной борьбы с вирусами,  приводятся  рек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мендации по предохранению от заражения и леденящие  душу  описа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оследствий и симптомов "заболевания". Распространение  компьютер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ых вирусов приобрело такие  масштабы  ,  что  практически  любому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ользователю хоть раз в жизни пришлось столкнуться  с  вирусом  на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своем компьютере. Количество известных вирусов исчисляется тысяч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ми (по подсчетам экспертов в настоящее время  существует  около  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тысяч вирусов), а хакеры постоянно пишут новые, самоутверждаясь  в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своих глазах. Надо  заметить,  что  такой  способ  самоутвержде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сильно напоминает привычку писать на заборах,  весьма  распростр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енную в определенных кругах. Но это вопрос более этики,чем техн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логи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Борцы с вирусами идут по пятам их разработчиков.  Рынок  антив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русных программ в настоящее время выходит на первое место по объ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му, по крайней мере по числу продаваемых  копий  программ.  Именно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оэтому фирмы стали  включать  антивирусные  средства  в  комлекты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рограмм или операционных систем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Защита от компьютерных вирусов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Что такое компьютерный вирус ?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Компьютерный вирус - это специально  составленная  небольшая  по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размерам программа, которая  может  "приписывать"  себя  к  другим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рограммам, файлам ( т.е. "заражать" их) , а также выполнять  раз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личные нежелательные  действия  на  компьютере  (выдавать  нежел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тельные сообщения, портить данные  на  дисках,  "засорять"  память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компьютера, размножаться и т.д.). Программа, внутри которой  нах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дится вирус, называется "зараженной". Когда такая программа  нач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ает работу , то сначала управление получает вирус. Он  находит  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"заражает" другие программы, а также выполняет какие-нибудь  вред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ые действия (например, портит файлы или таблицу  размещения  фай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лов на диске, "засоряет" оперативную память и т.д.). Для маскиров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ки вируса действия по заражению других программ и нанесению  вреда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могут выполняться не всегда, а, скажем, при выполнении  определен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ых условий. После того, как вирус выполнит нужные  ему  действия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он передает управление той программе, в которой  он  находится,  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она работает также, как обычно. Тем самым внешне  работа  заражен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ой программы выглядит также, как и незараженной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Все действия вируса могут выполняться достаточно  быстро  и  без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выдачи каких-либо сообщений, поэтому пользователю очень трудно з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метить, что в компьютере происходит что-то необычное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Пока на компьютере заражено относительно мало программ,  наличи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вируса может быть практически незаметно. Однако по прошествии  н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которого времени на компьютере начинает твориться что-то странное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апример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работа на компьютере существенно замедляется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некоторые файлы оказываются испорченными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некоторые программы перестают работать  или  начинают  работать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еправильно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на экран (или принтер) выводятся посторонние сообщения,  симв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лы, и т.д. Например при выполнении вируса,  называемого  Fantom-1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а экране может отобразиться нечто, весьма похожее на череп... Ил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же вирус может отобразить на  экране  какое-нибудь  стихотворение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как, например, следущее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Четвертой кафедре радиофизики посвящается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</w:t>
      </w:r>
      <w:r>
        <w:rPr/>
        <w:t>Я Фортран бы выучил только за то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</w:t>
      </w:r>
      <w:r>
        <w:rPr/>
        <w:t>что на нем защищался декан мой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О, хакеры и программисты,          Пишите только на Фортране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познанье кода - путь тернистый     иль назовут вас сосунками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и есть ваш крест. Позвольте ж мне  коль захотите вы в запал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означить путь вам в этой мгле.     попробовать себя в Паскале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Пишите с толком, аккуратней,       От необузданной той страст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чем больше GO TO, тем приятней,    пойдут и горе и напасти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и боже вас оборони                 и не насытит вас тогда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использовать при этом Си.          ООП-овская ерунда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ООП, рекурсии, структуры           Ну что ж, сидите, жмите кнопки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сгодятся только насмех курам,      глазейте на цветные попки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когда пред вами встанут коды,      хоть не познали вы авоста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всплывут утраченные годы...        все ж вам привет от Эда Поста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</w:t>
      </w:r>
      <w:r>
        <w:rPr/>
        <w:t>Есть надежда, что еще можно спастись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Это был лишь частный случай проявления вируса выдачей  на  экран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осторонних сообщений, в большинстве же случаев вирус себя  прояв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ляет более тривиально, например пишет что-то подобное "ВЫ НЕ ЖДАЛ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АС, А МЫ ПРИПЕРЛИСЯ !"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К этому моменту, как правило, уже  достаточно  много  (или  даж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большинство) тех программ, которыми Вы пользуетесь, являются зар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женными вирусом, а некоторые файлы и диски -  испорченными.  Боле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того, зараженные программы с Вашего компьютера могли уже быть  п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ренесены с помощью дискет или по локальной сети на компьютеры  В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ших коллег или друзей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Некоторые разновидности вирусов ведут себя  еще  более  коварно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Они сначала незаметно заражают большое число программ или  дисков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а потом причиняют очень серьезные повреждения,  например  формат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руют жесткий диск на компьютере. А бывают вирусы, которые старают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ся вести себя как можно более незаметно, но понемногу портят  дан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ые на жестком диске компьютер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Таким образом, если не предпринимать мер по защите  от  вирусов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то последствия заражения компьютера могут быть очень серьезным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Для того, чтобы программа-вирус была незаметной, она должна быть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ебольшой. Поэтому, как правило, вирусы пишутся на языке ассембл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ра. Некоторые авторы таких программ создали их из озорства,  нек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торые - из стремления "насолить" кому-либо (например, уволившей их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фирме) или из ненависти ко всему роду человеческому. В любом  слу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чае созданная  программа-вирус  может  (потенциально)  распростр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иться на всех компьютерах, совместимых с тем,  для  которого  она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была написана, и причинить разрушени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Следует принимать во внимание, что написание вируса -  не  така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уж сложная задача, вполне  доступная  изучающему  программировани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студенту. Поэтому в мире еженедельно появляются все новые и  новы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вирусы. И многие из них "сделаны" в нашей стране и в других недо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таточно цивилизованных странах: Болгарии, Пакистане и т.д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Испорченные и зараженные файлы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Компьютерный вирус может испортить, т.е.  изменить  ненадлежащим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образом, любой файл на имеющихся в компьютере дисках.  Но  некот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рые виды файлов вирус может "заразить". Это  означает,  что  вирус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может "внедриться" в эти файлы, т.е. изменить их так, что они  бу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дут содержать вирус, который при некоторых  обстоятельствах  може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ачать свою работу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Следует заметить, что тексты программ и старых  версий  докумен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тов (так сказать DOS-версии),  информационные  файлы  баз  данных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таблицы табличных процессоров (DOS-версии)  и  другие  аналогичны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файлы не могут быть заражены вирусом, он может их только испортить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Вирусом могут быть "заражены" следующие виды файлов 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1. Исполнимые файлы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Исполнимые файлы, т.е. файлы с расширениями  имени COM  и EXE,  а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также оверлейные файлы, загружаемые при  выполнении  других  прог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рамм. Вирусы, заражающие файлы, называются файловыми. Вирус в  з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раженных исполнимых файлах начинает свою работу  при  запуске  той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рограммы, в которой он находится. Наиболее опасны те файловые в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русы, которые после своего запуска остаются в  памяти  резидентно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Эти вирусы могут заражать файлы и вредить до следующей перезагруз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ки компьютера. А если они заразят любую программу, запускаемую  из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файла AUTOEXEC.BAT или CONFIG.SYS, то и при перезагрузке  с  же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ткого диска вирус снова начнет свою работу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2. Загрузчик операционной системы и главная  загрузочная  запись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жесткого диска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Вирусы, поражающие эти области, называются загрузочными, или  бу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товыми. Такой вирус начинает свою работу  при  начальной  загрузк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операционной системы и становится резидентным, т.е. постоянно  н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ходится в памяти компьютера. Механизм распространения -  заражени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загрузочных записей вставляемых в компьютер дискет.  Как  правило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такие вирусы состоят из двух частей, поскольку загрузочные  запис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имеют небольшой размер и в них трудно разместить целиком  програм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му вируса. Часть вируса, не помещающаяся в  них,  располагается  в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другом участке диска, например в конце  корневого  каталога  диска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или в кластере в области  данных  диска  (  обычно  такой  кластер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объявляется дефектным, чтобы программа вируса не была затерта  пр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записи данных на диск )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3. Драйверы устройств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Драйверы устройств, т.е. файлы, указываемые в предложении  DEVIC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файла CONFIG.SYS. Вирус, находящийся в них, начинает  свою  работу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ри каждом обращении к соответствующему устройству. Вирусы,  зар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жающие драйверы устройств, очень  мало  распространены,  поскольку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драйверы редко переписывают с одного компьютера на другой.  То  ж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самое относится и к системным файлам DOS ( MSDOS.SYS и IO.SYS )  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их заражение также теоретически возможно, но  для  распростране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вирусов малоэффективно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4. В последнее время с увеличение числа  пользователей  появились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INTERNET-вирусы. Вот некоторые из разновиднстей этих вирусов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</w:t>
      </w:r>
      <w:r>
        <w:rPr/>
        <w:t>4.1 Вложенные файлы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Рассмотрим типичную ситуацию: вы получили электронное письмо,  во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вложении к которому находится документ Microsoft WORD. Конечно, вы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заходите поскорее познакомится с содержанием файла, благо при  и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ользовании большинства современных почтовых  программ  для  этого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достаточно щелкнуть мышкой на имени этого файла. И ЭТО -  ОШИБКА!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Если в файле содержится макрокомандый вирус ( а вирусы этого типа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заражающие документы Microsoft WORD, Microsoft EXCEL и ряд  других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опулярных систем докуметооборота, получили в последнее время  ог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ромное распространение), он немедленно заразит вашу  систему.  Так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что же делать с вложенным документом?. Потратить несколько  лишних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секунд: сохранить его на диск, проверить  антивирусной  программой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оследней версии и только потом, если вирусов нет, открывать. Есть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другие решения. Например, имеются антивирусные программы,  осуще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твляющие автоматическую  проверку  приходящей  электронной  почт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Если вы используете программу-сторож, то при открытии  зараженного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файла обязательно получите предупреждение ( точнее, вам просто  н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дадут открыть зараженный файл). Ведь сторожу совершенно безразлич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о, напрямую вы открываете документ или "из-под" почтовой програм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мы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</w:t>
      </w:r>
      <w:r>
        <w:rPr/>
        <w:t>4.2 Троянские программы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Известные троянские программы, распространяющиеся через Интернет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о существу, представляют собой утилиты для удаленного администр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рования компьютера.  Проще  говоря,  посредством  такой  программы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злоумышленник может получить доступ к вашему компьютеру  и  выпол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ить на нем различные операции (практически любые) без вашего  в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дома и участия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Характерным представителем описанного типа является программ BASK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ORIFICE (BO). BO является системой  удаленного  администрирования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озволяющей  пользователю  контролировать  компьютеры  при  помощ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обычной консули или графической оболочки. "В  локальной  сети  ил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через Интернет ВО предоставляет пользователю больше возможности на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удаленном WINDOWS-компьютере, чем  имеет  сам  пользователь  этого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компьютера", - это текст из "рекламного" объявления  на  одной  их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хакерских web-страниц. Разумеется, возможность удаленного админи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трирования вашего компьютера представляет серьезную опасность,  но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е такую большую как кажется на первый взгляд. Обычные пользоват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ли проводят в Сети не так много времени (качество  телефонных  л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ий этому способствует), да и что  такого  "интересного"  с  точк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зрения хакера, можно сделать  на  вашем  компьютере?  Оказывается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можно, только администрировать ничего не надо. Существенный  инт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рес для хакера представляют пароли, которые вы используете для р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боты с сервером продайвера. Заполучить пароль, хакер может запро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то "просадить" все ваши денежки. К счастью, троянцев, умеющих  вы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олнять указанные функции, довольно мало и все они успешно  детек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тируются антивирусными программами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4.3 HTML-вирусы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Вирусы данного типа встречаются редко, так что информация  о  них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редставляет скорее "академический" интерес, нежели  практический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Суть такова: на самой языке HTML, который используется для размет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ки гипертекстовых документов, никакие  вирусы,  конечно,  написать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ельзя. Но для создания динамических страниц, организации  взаим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действия с пользователем и прочих действий  используются  програм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мное вставки (скрипты) в HTML-документы. Известные HTML-вирусы и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ользуют скрипты, написанные на языке VISUAL BASIC. С  их  помощью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аходя HTM и HTML-файлы на локальной машине и записываются в  них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Иногда такие вирусы как-нибудь проявляют себя  (например,  выводя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сообщения). Малому распространению вирусов данного типа (равно как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и малому их числу) способствует то, что при  стандартных  настрой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ках браузера выполнение "опасных"(к таковым относятся и те, в  к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торых происходит обращение к файлам локального компьютора)  скрип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тов запрещено. Обычные же, "безопасности", скрипты не могут произ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водить описанные манипуляции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4.4 Java-вирусы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В настоящее время известны два вируса, написанные на языке  JAVA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Опасности они практически не представляют. Кратко поясним,  в  чем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суть. исполняемые модули программ, написанных на JAVA  (CLASS-фай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лы), бывают двух типов: приложения и  апплеты.  Приложения  выпол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яются под управлением интерпреатора  и  являются  почти  обычным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рограммами (почти, ибо имеют все же некоторые ограничения, напр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мер, в области работы с памятью). Апплеты, в отличие  от  прилож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ий, могут выполняться под управлением броузеров, но на них накл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дываются значительно более серьезные ограничения  для  обеспече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безопасности: апплеты в частности, не имеют почти никакого  досту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а к файловой системе компьютера (в отличии от случая со скритами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отключить данное ограничение в браузере невозможно).  таким  обр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зом, JAVA-вирусы могут быть оформлены только как приложения и  дл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одавляющего большинства пользователей опасности не предоставляют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Как правило, каждая конкретная разновидность вируса  может  зар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жать только один или два типа файлов. Чаще всего встречаются виру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сы,  заражающие  исполнимые  файлы.  Некоторые  вирусы    заражаю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только EXE файлы, некоторые - только COM , а большинство - и те  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другие. На втором месте по распространенности загрузочные  вирусы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екоторые вирусы заражают и файлы, и загрузочные  области  дисков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Вирусы, заражающие драйверы устройств, встречаются  крайне  редко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обычно такие вирусы умеют заражать и исполнимые файлы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Вирусы, меняющие файловую систему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В последнее время получили распространение вирусы нового  типа  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вирусы, меняющие файловую систему на диске. Эти вирусы обычно  н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зываются DIR. Такие вирусы прячут свое тело  в  некоторый  участок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диска ( обычно - в последний кластер диска ) и помечают его в таб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лице размещения файлов (FAT) как конец  файла.  Для  всех  COM-  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EXE-файлов содержащиеся в соответствующих элементах каталога  ук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затели на первый участок файла заменяются ссылкой на участок  ди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ка, содержащий вирус, а правильный указатель в закодированном  в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де прячется в неиспользуемой части элемента каталога. Поэтому  пр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запуске любой программы в память загружается вирус, после чего  он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остается в памяти резидентно, подключается к  программам  DOS  дл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обработки файлов на диске и при всех обращениях к элементам  кат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лога выдает правильные ссылк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Таким образом, при работающем вирусе файловая  система  на  диск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кажется совершенно нормальной. При поверхностном  просмотре  зар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женного диска на "чистом" компьютере  также  ничего  странного  н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аблюдается. Разве лишь при попытке прочесть или скопировать с з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раженной дискеты программные файлы из них будут прочтены или  ск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ированы только 512 или 1024 байта, даже если файл  гораздо  длин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ее. А при запуске любой исполнимой программы с зараженного  таким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вирусом диска этот диск, как по волшебству, начинает казаться  и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равным (неудивительно, ведь компьютер при этом  становится  зар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женным)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При анализе на "чистом" компьютере с помощью программ ChkDsk  ил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NDD файловая система зараженного DIR-вирусом диска кажется  совер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шенно испорченной. Так, программа ChkDsk выдает кучу  сообщений  о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ересечениях</w:t>
      </w:r>
      <w:r>
        <w:rPr>
          <w:lang w:val="en-US"/>
        </w:rPr>
        <w:t xml:space="preserve"> </w:t>
      </w:r>
      <w:r>
        <w:rPr/>
        <w:t>файлов</w:t>
      </w:r>
      <w:r>
        <w:rPr>
          <w:lang w:val="en-US"/>
        </w:rPr>
        <w:t xml:space="preserve"> ( "... cross linked on cluster..." </w:t>
      </w:r>
      <w:r>
        <w:rPr/>
        <w:t>) и  о  ц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почках  потерянных  кластеров  ("...  </w:t>
      </w:r>
      <w:r>
        <w:rPr>
          <w:lang w:val="en-US"/>
        </w:rPr>
        <w:t>lost  clusters  found  in...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chains"). </w:t>
      </w:r>
      <w:r>
        <w:rPr/>
        <w:t>Не следует исправлять эти ошибки программами ChkDsk  ил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NDD - при этом диск окажется совершенно испорченным. Для исправл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ия зараженных этими вирусами дисков надо использовать только сп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циальные  антивирусные  программы  (  например,  последние  верси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Aidstest)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"Невидимые" и самомодифицирующиеся вирусы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Чтобы предотвратить свое обнаружение, некоторые  вирусы  применяю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довольно хитрые приемы маскировки. Я расскажу о двух из них:  "н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видимых" (Stealth) и самомодифицирующихся вирусах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"Невидимые" вирусы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Многие резидентные вирусы (и файловые, и загрузочные)  предотвр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щают свое обнаружение тем, что перехватывают обращения DOS (и  тем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самым прикладных программ) к зараженным файлам и областям диска  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выдают их в исходном виде.  Разумеется,  этот  эффект  наблюдаетс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только на зараженном компьютере - на "чистом"  компьютере  измен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ия в загрузочных областях диска можно легко обнаружить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Замечу, что некоторые антивирусные программы могут все же обнару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живать "невидимые" вирусы даже  на  зараженном  компьютере.  Таки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рограммы для этого выполняют чтение диска, не пользуясь  услугам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DOS (например, ADinf )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Некоторые антивирусные программы (например, AVSP) используют  дл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борьбы с вирусами свойство "невидимых" файловых  вирусов  "вылеч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вать" зараженные файлы. Они считывают (при работающем вирусе)  ин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формацию из зараженных файлов и записывают их на диск в  файл  ил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файлы, где эта информация хранится в неискаженном виде. Затем, уж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осле загрузки с "чистой" дискеты, исполнимые  файлы  восстанавл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ваются в исходном виде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Самомодифицирующиеся вирусы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Другой способ, применяемый вирусами для того, чтобы  укрыться  о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обнаружения, -  модификация  своего  тела.  Многие  вирусы  храня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большую часть своего тела в закодированном виде, чтобы  с  помощью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дизассемблеров нельзя было разобраться в механизме их работы.  С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момодифицирующиеся вирусы используют этот прием и часто меняют п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раметры этой кодировки, а кроме того, изменяют  и  свою  стартовую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часть, которая служит для раскодировки  остальных  команд  вирус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Таким образом, в теле подобного вируса не имеется  ни  одной  по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тоянной цепочки байтов, по которой можно было бы  идентифицировать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вирус. Это, естественно, затрудняет нахождение таких вирусов прог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раммами-детекторам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Однако программы-детекторы все же научились ловить "простые"  с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момодифицирующиеся вирусы. В этих вирусах вариации механизма  ра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шифровки закодированной части вируса касаются  только  использов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ия тех или иных регистров компьютера, констант шифрования, добав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ления "незначащих" команд и т.д. И программы-детекторы приспособ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лись обнаруживать команды в стартовой части  вируса,  несмотря  на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маскирующие изменения в них. Но в последнее время появились  виру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сы с чрезвычайно сложными механизмами самомодификации. В них стар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товая часть вируса генерируется автоматически  по  весьма  сложным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алгоритмам: каждая значащая  инструкция  расшифровщика  передаетс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одним из сотен тысяч возможных вариантов,  при  этом  используетс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более половины всех команд Intel-8088. Проблема распознования  т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ких вирусов надежного решения пока не получила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Что могут и чего не могут компьютерные вирусы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У многих пользователей ЭВМ из-за незнания механизма работы  ком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ьютерных вирусов, а также под влиянием различных слухов и  неком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етентных публикаций  в  печати  создается  своеобразный  комплекс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боязни вирусов ("вирусофобия"). Этот комплекс имеет два проявления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1. Склонность приписывать любое повреждение данных или  необычно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явление действию вирусов. Например, если у "вирусофоба" не  форм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тируется дискета, то он объясняет это  не  дефектами  дискеты  ил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дисковода, а действием вирусов. Если на жестком  диске  появляетс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сбойный блок, то в этом тоже, разумеется, виноваты вирусы. На  с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мом деле необычные явления на  компьютере  чаще  вызваны  ошибкам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ользователя, программ или дефектами оборудования,  чем  действием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вирусов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2. Преувеличенные представления о возможностях  вирусов.  Некот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рые пользователи думают, например, что достаточно вставить в  ди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ковод зараженную дискету, чтобы компьютер заразился вирусом.  Ра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ространено также мнение, что для компьютеров просто стоящих в од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ой комнате, заражение одного компьютера обязательно тут же прив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дит к заражению остальных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Лучшим "лекарством" от вирусофобии является знание того, как  р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ботают вирусы, что они могут и  чего  не  могут.  Вирусы  являютс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обычными программами, и они не могут совершать  никаких  сверхъе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тественных действий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Для того чтобы компьютер заразился вирусом, необходимо, чтобы  на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ем хотя бы один раз была выполнена программа,  содержащая  вирус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оэтому первичное заражение компьютера вирусом может  произойти  в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одном из следующих случаев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на компьютере была выполнена зараженная программа типа COM  ил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EXE или зараженный модуль оверлейной программы (типа OVR или OVL)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компьютер загружался с дискеты, содержащей зараженный загрузоч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ый сектор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на компьютере была установлена зараженная операционная  система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или зараженный драйвер устройства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Отсюда следует, что нет никаких оснований бояться заражения  ком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ьютера вирусом, если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на незараженном компьютере производится  копирование  файлов  с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одной дискеты на другую. Если компьютер "здоров", то ни он сам, н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копируемые дискеты не будут  заражены  вирусом.  Единственный  в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риант передачи вируса в этой ситуации - это копирование зараженн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го файла: при этом его копия, разумеется, тоже  будет  "заражена"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о ни компьютер, ни какие-то другие файлы заражены не будут;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Основные методы защиты от компьютерных вирусов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Для защиты от вирусов можно использовать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общие средства защиты информации, которые полезны также  и  как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страховка от физической порчи дисков, неправильно работающих прог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рамм или ошибочных действий пользователей; профилактические  меры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озволяющие уменьшить вероятность заражения вирусом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специализированные программы для защиты от вирусов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Общие средства защиты информации полезны не только для защиты  о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вируса. Имеются две основные разновидности этих средств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копирование информации - создание копий файлов и системных об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ластей дисков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разграничение доступа  предотвращает  несанкционированное  и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пользование информации, в частности, защиту от изменений прог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рамм и данных вирусами, неправильно работающими программами  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ошибочными действиями пользователей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Несмотря на то, что общие средства защиты информации очень  важ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ы для защиты от вирусов, все же их одних недостаточно.  Необход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мо и применение специализированных программ для защиты от вирусов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Эти программы можно разделить на несколько видов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Программы-детекторы позволяют  обнаруживать  файлы,  зараженны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одним из нескольких известных вирусов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Программы-доктора, или "фаги", "лечат" зараженные программы ил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диски, "выкусывая" из зараженных программ тело вируса,  т.е.  во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станавливая программу в том состоянии, в котором она находилась до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заражения вирусом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Программы-ревизоры  сначала  запоминают  сведения  о  состояни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рограмм и системных областей дисков, а затем сравнивают  их  со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тояния с исходным. При выявлении несоответствий об этом  сообщает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ся пользователю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Доктора-ревизоры - это гибриды ревизоров и докторов, т.е. прог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раммы, которые не только обнаруживают изменения в файлах и систем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ых областях дисков, но и могут в случае  изменений  автоматическ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вернуть их в исходное состояние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Программы-фильтры располагаются резидентно в оперативной  памя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ти компьютера и перехватывают те обращения к операционной системе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которые используются вирусами для размножения и нанесения вреда, 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сообщают о них пользователю. Пользователь может разрешить или зап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ретить выполнение соответствующей операции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Следует учесть, что ни  один  тип  антивирусных  программ  в  от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дельности не может полностью защитить от вирусов и поэтому  советы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типа "вставьте команду запуска Aidstest в AUTOEXEC.BAT"  не  буду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достаточными. Наилучшей стратегией защиты от вирусов является ком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лексная многоуровневая защита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Перед первым  этапом  следует  разместить  программы-детекторы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озволяющие проверять вновь полученное програмное  обеспечение  на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аличие вирусов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На первом этапе размещаются программы-фильтры, т.к. они  первы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ми сообщат о работе вируса и  предотвратят  заражение  программ  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дисков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На втором этапе размещаются ревизоры и доктора:  они  позволяю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обнаружить вирусы, "пробившиеся" через первый этап, а затем  выл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чить зараженные программы, но следует учитывать, что они не  всег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да лечат правильно и идеальным вариантом было бы иметь копию  нуж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ых программ в архивах на дискетах, защищенных от запис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Самый главный этап защиты - разграничение доступа,  которое  н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озволяет проникшим вирусам и неверно работающим программам испор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тить важные данные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Действия при заражении вирусом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При заражении компьютера вирусом (или  при  подозрении  на  это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важно соблюдать четыре правила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1. Прежде всего не надо торопиться и принимать опрометчивых реш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ий: опрометчивые действия могут привести не только к потере  ча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ти файлов, которые можно было бы восстановить, но и  к  повторному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заражению компьютера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2. Тем не менее одно действие должно быть выполнено немедленно  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адо выключить компьютер, чтобы вирус не продолжал своих  разруш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тельных действий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3. Все действия по обнаружению  последтвий  заражения  и  лечению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компьютера следует выполнять только при перезагрузке компьютера  с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защищенной от записи "эталонной" дискеты с операционной  системой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ри этом следует использовать только программы (исполнимые файлы)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хранящиеся на защищенных от записи  дискетах.  Несоблюдение  этого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равила может привести к очень тяжелым последствиям, поскольку пр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ерезагрузке DOS или запуске программы с зараженного диска в  ком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ьютере может быть активирован вирус, а при работающем вирусе  л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чение компьютера будет бессмысленным, так как оно будет  сопровож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даться дальнейшим заражением дисков и программ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4. Если Вы не обладаете достаточными знаниями и опытом для  леч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ия компьютера, попросите помочь Вам более опытных коллег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Если Вы используете резидентную программу-фильтр для  защиты  о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вируса, то наличие вируса в какой-либо программе можно  обнаружить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а самом раннем этапе, когда вирус не успел  еще  заразить  други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рограммы и испортить какие-либо файлы. В этом случае следует  п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резагрузить DOS с дискеты и удалить зараженную программу, а  затем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ереписать эту программу с эталонной дискеты или  восстановить  е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из архива. Для того, чтобы выяснить,  не  испортил  ли  вирус  к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ких-то других файлов, следует запустить программу-ревизор для пр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верки изменений в файлах, желательно с широким  списком  проверя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мых файлов. Чтобы в процессе проверки не продолжать заражение ком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ьютера, следует запускать исполнимый файл программы-ревизора, н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ходящийся на дискете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Лечение компьютера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Рассмотрим более сложный случай, когда вирус уже  успел  заразить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или испортить какие-то файлы на дисках компьютера.  При  этом  эк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сперты рекомендуют следующие действия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1. Перезагрузить операционную систему DOS с заранее  подготовлен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ой эталонной дискеты. Эта дискета,  как  и  другие  дискеты,  и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ользуемые при ликвидации последствий заражения компьютерным виру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сом, должна быть снабжена наклейкой для защиты от записи (пятидюй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мовые дискеты) или открыта защелка защиты от записи  (трёхдюймовы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дискеты), чтобы вирус не мог заразить или испортить файлы на  этих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дискетах. Замечу, что перезагрузку не следует выполнять с  помощью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"Alt+Ctrl+Del", так как некоторые вирусы  ухитряются  "переживать"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такую перезагрузку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2. Если для Вашего компьютера  имеется  программа  для  установк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конфигурации (для моделей IBM PC AT и  PS/2  она  имеется  всегда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часто она вызывается при нажатии определенной комбинации клавиш во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время начальной загрузки компьютера), следует выполнить эту  прог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рамму и проверить, правильно ли установлены  параметры  конфигур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ции компьютера (они могут быть испорчены вирусом). Если они  уст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овлены неправильно, их надо переустановить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3.  Далее следует сам процесс лечения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Если на диске для всех нужных файлов  имеются  копии  в  архиве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роще всего заново отформатировать диск, а затем восстановить  вс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файлы на этом диске с помощью архивных  копий.  Допустим,  что  на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диске имеются нужные файлы, копий которых нет в архиве,  например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а диске D:, тогда нужно следовать следующим указаниям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Запустить для диска программу-детектор, обнаруживающую тот  в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рус, заражению которым подвергся компьютер (если Вы не знаете, к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кой детектор обнаруживает данный вирус, запускайте  все  имеющиес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рограммы-детекторы по очереди, пока одна из них не обнаружит  в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рус). Режим лечения при этом лучше не устанавливать. Если програм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ма-детектор обнаружила загрузочный  вирус,  Вы  можете  смело  и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ользовать ее режим лечения для устранения вируса.  При  обнаруж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ии вируса DIR его также надо удалить с помощью антивирусной прог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раммы, ни в коем случае не используя для этого программы типа  NDD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или ChkDsk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Теперь ( когда известно, что вирусов типа DIR на  диске  нет  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можно проверить целостность файловой системы и поверхности диска с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омощью программы NDD: "NDD D: /C". Если повреждения файловой си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темы значительны, то целесообразно скопировать с диска все  нужны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файлы, копий которых нет в архиве, на дискеты и заново  отформат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ровать диск. Если диск имеет сложную файловую структуру, то  можно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опробовать откорректировать ее с помощью программы  DiskEdit  (из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комплекса Norton Utilities)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Если Вы сохраняли сведения о файлах на диске для  программы-р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визора, то полезно запустить программу-ревизор для диагностики из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менений в файлах. Это позволит установить, какие файлы были  зар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жены или испорчены вирусом. Если программа-ревизор выполняет  так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же функции доктора, можно доверить ей и восстановление  зараженных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файлов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Удалить с диска все ненужные файлы, а также файлы, копии  кот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рых имеются в архиве. Те файлы, которые не были  изменены  вирусом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(это можно установить с помощью  программы-ревизора),  удалять  н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обязательно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Ни в коем случае нельзя оставлять на диске COM- и EXE-файлы, дл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которых программа-ревизор сообщает, что они были изменены. Те COM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и EXE-файлы, о которых неизвестно, изменены они вирусом  или  нет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следует оставлять на диске только при самой крайней необходимости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5. Если диск, который Вы обрабатываете, является системным (т. е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с него можно загрузить операционную систему DOS), то на него  сл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дует заново записать загрузочный сектор и файлы операционной  си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темы (это можно сделать командой SYS из комплекса DOS)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6. Если ваш компьютер заразился файловым вирусом и Вы не произв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дили лечение с помощью ревизора-доктора, следует  выполнить  прог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рамму-доктор для лечения данного диска. Зараженные файлы,  которы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рограмма-доктор не смогла восстановить, следует уничтожить. Разу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меется, если на диске остались только те файлы, которые  не  могу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заражаться вирусом (например, исходные тексты программ и  докумен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ты), то программу для уничтожения вируса для данного диска  выпол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ять не надо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7. С помощью архивных копий следует восстановить файлы, размещав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шиеся на диске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8. Если Вы не уверены в том, что в архиве не было зараженных фай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лов, и у Вас имеется программа для обнаружения или уничтожения т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го вируса, которым был заражен компьютер, то следует еще  раз  вы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олнить эту программу для диска. Если на  диске  будут  обнаружены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зараженные файлы, то те из них, которые можно восстановить  с  п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мощью программы для уничтожения вируса, надо скопировать в  архив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а остальные - удалить с диска и из архива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Такой обработке следует подвергнуть  все  диски,  которые  могл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быть заражены или испорчены вирусом. Если у  Вас  имеется  хороша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антивирусная программа-фильтр (например VSafe из  комплекса  DOS)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целесообразно хотя бы некоторое время работать только запустив эту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рограмму. Также следует учитывать, что часто компьютер  заражает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ся сразу несколькими вирусами,  поэтому,  обезвредив  один  вирус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следует проверить все диски на наличие другого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>Профилактика против заражения вирусом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В настоящем разделе описываются меры, которые позволяют уменьшить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вероятность заражения компьютера вирусом, а также свести к миниму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му ущерб от заражения вирусом, если оно  все-таки  произойдет.  Вы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можете, конечно, использовать не все описываемые средства для пр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филактики против заражения вирусом, а только те, которые  считает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еобходимым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Меры по защите от вирусов можно разделить на несколько групп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Копирование информации и разграничение доступа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1. Необходимо иметь архивные или эталонные копии используемых В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ми пакетов программ и данных и периодически архивировать те файлы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которые Вы создавали или изменяли. Перед архивацией  файлов  цел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сообразно проверить их на отсутствие вирусов  с  помощью  програм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мы-детектора (например, AidsTest). Важно, чтобы информация копир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валась не слишком редко - тогда потери информации при  ее  случай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ом уничтожении будут не так велики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2. Целесообразно также скопировать на дискеты сектор  с  таблицей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разделения жесткого диска,  загрузочные  сектора  всех  логических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дисков и содержимое CMOS  (энергонезависимой  памяти  компьютера)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Это можно сделать с помощью пункта "Create rescue diskette"  прог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раммы</w:t>
      </w:r>
      <w:r>
        <w:rPr>
          <w:lang w:val="en-US"/>
        </w:rPr>
        <w:t xml:space="preserve"> DiskTool </w:t>
      </w:r>
      <w:r>
        <w:rPr/>
        <w:t>из</w:t>
      </w:r>
      <w:r>
        <w:rPr>
          <w:lang w:val="en-US"/>
        </w:rPr>
        <w:t xml:space="preserve"> </w:t>
      </w:r>
      <w:r>
        <w:rPr/>
        <w:t>комплекса</w:t>
      </w:r>
      <w:r>
        <w:rPr>
          <w:lang w:val="en-US"/>
        </w:rPr>
        <w:t xml:space="preserve"> Norton  Utilites.  </w:t>
      </w:r>
      <w:r>
        <w:rPr/>
        <w:t>Для  восстановле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этих областей используется пункт "Restore rescue diskette" того ж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комплекса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3. Следует устанавливать защиту от записи на дискетах  с  файлами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которые не надо изменять. На жестком диске  целесообразно  создать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логический диск, защищенный от записи, и разместить на  нем  прог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раммы и данные, которые не надо изменять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4. Не следует переписывать программное обеспечение с  других  ком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ьютеров (особенно с тех, к которым могут иметь  доступ  различны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безответственные лица), так как оно может быть заражено вирусом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Проверка поступающих извне данных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1. Все принесенные извне  дискеты  перед  использованием  следуе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роверить на наличие вируса с помощью программ-детекторов. Это п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лезно делать даже в тех случаях, когда Вы хотите  использовать  на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этих дискетах только файлы с данными - чем  раньше  Вы  обнаружит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вирус,  тем  лучше.  Для  проверки  можно  использовать  программу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AidsTest. Например, для проверки дискеты A: следует ввести  коман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ду: AIDSTEST A: /S /G. Здесь режим /S задает медленную работу  дл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оиска испорченных вирусов, а режим /G - проверку всех  файлов  на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диске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2. Если принесенные программы записаны на дискеты в сархивирован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ом виде, следует извлечь файлы из архива и проверить их сразу  ж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осле этого. Например, если файлы извлечены в каталог C:/TIME , то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следует ввести команду: AIDSTEST C:\TIME\*.* /S /G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3. Если программы из архивов можно извлечь только программой  у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тановки пакета программ, то надо выполнить установку этого  пакета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и  сразу  после  этого  перезагрузить  компьютер  (опять  же    н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"Alt+Ctrl+Del", а "Reset") и проверить записанные на  диск  файлы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как описано выше. Желательно выполнять установку только при  вклю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ченной программе-фильтре для защиты от вирусов (например, Vsafe из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комлекта MS-DOS)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Подготовка "ремонтного набора"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1. Надо заранее подготовить системную дискету с используемой  В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ми версией DOS. Это можно сделать командой "FORMAT A: /S" или "SY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A:". На эту дискету (если там не хватит места - то на другие  ди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кеты) следует скопировать следующие программы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программы DOS для обслуживания дисков: Format,  FDisk,  Label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Sys и т.д.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другие часто используемые программы для обслуживания  файловой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системы на диске, например программы NDD, DiskEdit,  DiskTool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Calibrate, UnErase и т.д. , входящие в комлекс программ Norto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Utilites 7.0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программу для установки параметров конфигурации компьютера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(такая программа может  называться  SETUP, SETUP1, ATSETUP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и т.п.), если такая программа имеется в комлексе программ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поставляемых с Вашим компьютером;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программы для распаковки всех типов используемых Вами  ( 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Вашими коллегами) архивных файлов:  PKUNZIP, ARJ, LHA, RAR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и т.д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Целесообразно на каждую из этих  дискет  поместить  и  командный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роцессор DOS - файл COMMAND.COM, чтобы при работе с этими дискет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ми не выдавались сообщения, требующие вставить  дискету  с  файлом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COMMAND.COM. На одну из дискет желательно с помощью пункта "Creat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>
          <w:lang w:val="en-US"/>
        </w:rPr>
        <w:t xml:space="preserve">rescue diskette" </w:t>
      </w:r>
      <w:r>
        <w:rPr/>
        <w:t>программы</w:t>
      </w:r>
      <w:r>
        <w:rPr>
          <w:lang w:val="en-US"/>
        </w:rPr>
        <w:t xml:space="preserve"> DiskTool </w:t>
      </w:r>
      <w:r>
        <w:rPr/>
        <w:t>из</w:t>
      </w:r>
      <w:r>
        <w:rPr>
          <w:lang w:val="en-US"/>
        </w:rPr>
        <w:t xml:space="preserve"> </w:t>
      </w:r>
      <w:r>
        <w:rPr/>
        <w:t>комплекса</w:t>
      </w:r>
      <w:r>
        <w:rPr>
          <w:lang w:val="en-US"/>
        </w:rPr>
        <w:t xml:space="preserve">  Norton  Utilites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</w:t>
      </w:r>
      <w:r>
        <w:rPr/>
        <w:t>скопировать загрузочные сектора жесткого диска и  содержимое  CMO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(энергонезависимой памяти) компьютер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Неплохим решением, на мой взгляд, будет поместить  в  "ремонтный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абор" комплексную программу-оболочку DOSNavigator: она  совмещае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в себе массу полезных функций при относительно небольшой  занима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мой памяти на диске (около 670 Kb), например: всевозможные  опер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ци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</w:t>
      </w:r>
      <w:r>
        <w:rPr/>
        <w:t>файлами</w:t>
      </w:r>
      <w:r>
        <w:rPr>
          <w:lang w:val="en-US"/>
        </w:rPr>
        <w:t>,  DiskEdit,  Format,  Undelete  (Reanimator),  F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en-US"/>
        </w:rPr>
        <w:t xml:space="preserve">    </w:t>
      </w:r>
      <w:r>
        <w:rPr/>
        <w:t>(поиск), Label, DiskCopy, Calculator, работа  с  архивами,  много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другое (что самое главное - удобное управление)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2. В "ремонтный набор" должны входить и программы  для  обнаруж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ия и уничтожения различных компьютерных вирусов. Выбирайте  таки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рограммы, которые хорошо себя зарекомендовали, рассчитаны на  ш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рокий диапазон вирусов или вирусы, которые  не  "ловятся"  другим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рограммами и проверены на то, что в них самих  нет  вирусов.  Дл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рограмм-детекторов следует периодически обновлять их версии (нап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ример, программа AidsTest "обновляется" несколько  раз  в  месяц)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овые вирусы сейчас появляются каждую неделю, и при  использовани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версий программ полугодовой или годовой  давности  очень  вероятно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заражение таким вирусом, который этим программам не известен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3. На дискетах "ремонтного набора" следует заклеить прорезь защ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ты от записи (на трёхдюймовых дискетах - открыть защелку защиты о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записи), чтобы скопированные файлы не могли быть случайно  измен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ы или испорчены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Защита от загрузочных вирусов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1. На компьютерах, в которых содержащаяся в BIOS (вызываемая  пр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ачальной загрузке с помощью нажатия определенной комбинации  кла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виш) программа установки конфигурации позволяет отключить  загруз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ку с дискеты, желательно сделать это, тогда Вам никакие  загрузоч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ые вирусы не страшны. На прочих компьютерах перед перезагрузкой с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жесткого диска убедитесь, что в дисководе A: нет какой-либо диск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ты. Если там имеется дискета, то откройте дверцу  дисковода  перед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ерезагрузкой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2. Если Вы хотите перезагрузить компьютер с дискеты,  пользуйтесь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только защищенной от записи "эталонной"  дискетой  с  операционной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системой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Периодическая проверка на наличие вирусов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1. Желательно вставить в командный файл AUTOEXEC.BAT, выполняел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чащая приставка ADInfExt, то  при  обнаружении  зараженных  файлов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рограмма ADinf предложит Вам сразу же их вылечить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2. Очень простой и надежной проверкой на наличие резидентных  ви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русов является отслеживание изменений в карте  памяти  компьютера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Опытные пользователи смогут самостоятельно написать командные фай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лы для автоматической проверки наличия резидентных вирусов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</w:t>
      </w:r>
      <w:r>
        <w:rPr/>
        <w:t>Заключение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Не следует допускать к работе на компьютере без присмотра пост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ронних лиц, особенно если они имеют свои дискеты. Наиболее  опасны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любители компьютерных игр - они способны не  только  не  соблюдать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икаких мер предосторожности от вирусов, но и  игнорировать  любые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редупреждения антивирусных средств. Очень часто причиной  зараже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ия компьютера вирусом являлась принесенная на дискете игра, в к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торую кто-то поиграл 10-15 минут на компьютере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В том случае, если избежать доступа случайных лиц  к  компьютеру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невозможно (например, в учебном  центре),  целесообразно  все  ил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очти все программы, находящиеся на жестком диске компьютера, рас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полагать на логическом диске, защищенном от записи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Нельзя бояться заражения - его нужно остерегаться, в своей раб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те умело использовать антивирусные средства, не игнорировать  раз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личные предупреждения антивирусных программ, но и не следовать ил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верить им слепо: в более, чем 85% случаев, необычные действия выз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ваны не действием вируса, а неверными действиями пользователя  ил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используемых программ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Можно посоветовать использовать в работе только программы,  куп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ленные в фирменных магазинах на эталонных дискетах (естественно  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защищенных от записи) , но практика показывает, что следовать  по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добным советам абсолютное большинство и не собирается..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Cписок источников информации 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Литературные издания 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1. Сергей Молявко, Герхард Франкен :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MS-DOS 6.0 для пользователя :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Киев : Торгово-издательское бюро BHV, 1993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2. Фигурнов В.Э. : IBM PC для пользователя :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Уфа, ПК "Дегтярёв и сын", НПО "Информатика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и компьютеры", 1993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3. Электронный журнал "Антивирусное обзрение "Ежики""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199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4. Приложение к газете "Первое сентября" - "Информатика"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номер 38, 199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Компьютерные источники 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1. Антивирусная программа-доктор DoctorWeb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( автор - И.А. Данилов )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2. Антивирусный доктор-ревизор ADinf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( автор - Д.Ю. Мостовой ) с лечащей приставкой ADinEx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( авторы - В.С. Ладыгин и Д.Г. Зуев )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3. Антивирусный доктор-ревизор MSAV (Microsoft Anty-Virus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из состава  MS-DOS 6.22 (фирма Microsoft)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4. Антивирусная программа-фильтр  VSafe  из состава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MS-DOS 6.22 (фирма Microsoft)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</w:t>
      </w:r>
      <w:r>
        <w:rPr/>
        <w:t>5. Антивирусная программа-доктор  AidsTest  версия 172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( автор - Д.Н. Лозинский)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96</Words>
  <Characters>48123</Characters>
  <CharactersWithSpaces>41023</CharactersWithSpace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2:07:00Z</dcterms:created>
  <dc:creator>Алексей</dc:creator>
  <dc:description/>
  <dc:language>en-US</dc:language>
  <cp:lastModifiedBy/>
  <dcterms:modified xsi:type="dcterms:W3CDTF">2005-08-25T02:07:00Z</dcterms:modified>
  <cp:revision>2</cp:revision>
  <dc:subject/>
  <dc:title>           РУССКИЙ ГУМАНИТАРНО-ТЕХНИЧЕСКИЙ КОЛЛЕДЖ "ТАНТАЛ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ей</vt:lpwstr>
  </property>
</Properties>
</file>